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85" w:leader="none"/>
          <w:tab w:val="right" w:pos="9976" w:leader="none"/>
        </w:tabs>
        <w:ind w:left="144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285813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8.45pt;mso-wrap-distance-left:9.05pt;mso-wrap-distance-right:9.05pt;mso-wrap-distance-top:0pt;mso-wrap-distance-bottom:0pt;margin-top:-2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t>___» _________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  <w:softHyphen/>
                        <w:softHyphen/>
                        <w:t>___» _________ 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240" w:hRule="atLeast"/>
        </w:trPr>
        <w:tc>
          <w:tcPr>
            <w:tcW w:w="5495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муниципального района Сергиевский № 414 от 26.04.2017 г.  «Об утверждении Порядка формирования, ведения и обязательного опубликования перечня муниципального имущества, </w:t>
            </w:r>
            <w:r>
              <w:rPr/>
              <w:t>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Федеральным законом от 03.07.2018 г. № 185–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приведения нормативных правовых актов муниципального района Сергиевский в соответствии с действующим законодательством, Администрация муниципального района Сергиевский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Сергиевский № 41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4.2017г.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остановление) следующего содержания:</w:t>
      </w:r>
    </w:p>
    <w:p>
      <w:pPr>
        <w:pStyle w:val="Heading1"/>
        <w:numPr>
          <w:ilvl w:val="1"/>
          <w:numId w:val="3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В наименовании и пункте 1 постановления: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слова (за исключением имущественных прав субъектов малого и среднего предпринимательства) читать как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изложить в редакции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 и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льникова 2-14-40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357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 района Сергиевский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 от ________2018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порядок формирования, ведения (в том числе ежегодного дополнения) и обязательного опубликования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муниципального района Сергиевский и поселений муниципального района Сергиевский Самар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также распространяется на деятельность уполномоченного органа по формированию, ведению (в том числе ежегодному дополнению) и обязательному опубликовани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 поселений муниципального района Сергиевский Самарской области, в рамках заключенных соглашений о делегировании полномочий с уровня поселений муниципального района Сергиевский Самарской области на уровень муниципального района Сергиевский Самарской области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, ведение (в том числе ежегодное дополнение) Перечня осуществляется Комитетом по управлению муниципальным имуществом муниципального района Сергиевский Самарской области (далее уполномоченный орган)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муниципальное имущество не признано аварийным и подлежащим сносу или  реконстру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включено в прогнозный план (программу) приватизации муниципального имуще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) муниципальное имущество не относится к жилому фонду.</w:t>
      </w:r>
    </w:p>
    <w:p>
      <w:pPr>
        <w:pStyle w:val="Normal"/>
        <w:autoSpaceDE w:val="false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района Сергиевский Сама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проектов постановлений, предусмотренных настоящим пунктом, осуществляет уполномоченный орган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лож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о подготовке проекта постановления администрации муниципального района Сергиевский Самарской области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о подготовке проекта постановления администрации муниципального района Сергиевский Самарской области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ов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8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47307654/" \l "block_10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е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26.07.2006 № 136-ФЗ "О защите конкуренции"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униципальном имуществе вносятся в перечень в составе и по форме, которые установлены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частью 4.4 статьи 1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ом имуществе формируются отдельными Перечнями в разрезе муниципальных образований (муниципальный район, городское поселение, сельское поселение) и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еречня осуществляется уполномоченным органом в электронной форме.</w:t>
      </w:r>
    </w:p>
    <w:p>
      <w:pPr>
        <w:pStyle w:val="Normal"/>
        <w:numPr>
          <w:ilvl w:val="0"/>
          <w:numId w:val="2"/>
        </w:numPr>
        <w:ind w:left="2436" w:hanging="17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внесенные в него изменения подлежа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ому опубликованию в газете «Сергиевский вестник»  - в течение 10 рабочих дней со дня утвер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щению на официальном сайте Администрации муниципального района Сергиевский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36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42A5A6EDF32DD749AFBB8E214EA05812B20A6A21E0AD6C162DDFBA2E7A59CED01669A1E71CD81FN3S6F" TargetMode="External"/><Relationship Id="rId4" Type="http://schemas.openxmlformats.org/officeDocument/2006/relationships/hyperlink" Target="http://base.garant.ru/121485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2:00Z</dcterms:created>
  <dc:creator>$$$</dc:creator>
  <dc:description/>
  <cp:keywords/>
  <dc:language>en-US</dc:language>
  <cp:lastModifiedBy>Пользователь Windows</cp:lastModifiedBy>
  <cp:lastPrinted>2017-05-05T15:31:00Z</cp:lastPrinted>
  <dcterms:modified xsi:type="dcterms:W3CDTF">2018-09-14T12:55:00Z</dcterms:modified>
  <cp:revision>11</cp:revision>
  <dc:subject/>
  <dc:title/>
</cp:coreProperties>
</file>